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τοιχεία  Έργου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 ψηφιακού αρχείου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Τίτλος έργου, </w:t>
      </w:r>
      <w:r>
        <w:rPr>
          <w:sz w:val="32"/>
          <w:szCs w:val="32"/>
        </w:rPr>
        <w:t>έτος δημιουργία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εχνική-υλικά έργου: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διάσταση έργου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8:00Z</dcterms:created>
  <dc:creator>Home!</dc:creator>
  <dc:description/>
  <cp:keywords/>
  <dc:language>en-US</dc:language>
  <cp:lastModifiedBy>user</cp:lastModifiedBy>
  <dcterms:modified xsi:type="dcterms:W3CDTF">2024-09-03T10:58:00Z</dcterms:modified>
  <cp:revision>2</cp:revision>
  <dc:subject/>
  <dc:title>Στοιχεία  Έργου:</dc:title>
</cp:coreProperties>
</file>