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149985" cy="1066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ΑΡΙΣΤΟΤΕΛΕΙ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ΠΑΝΕΠΙΣΤΗΜΙΟ ΘΕΣΣΑΛΟΝΙΚ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>ΠΡΥΤΑΝΕ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ΕΠΙΤΡΟΠΗ ΕΙΣΙΤΗΡΙΩΝ ΕΞΕΤΑΣ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ΜΗΜΑΤΟΣ ΕΙΚΑΣΤΙΚΩΝ ΚΑΙ ΕΦΑΡΜΟΣΜΕΝ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50"/>
      </w:tblGrid>
      <w:tr>
        <w:trPr>
          <w:trHeight w:val="10180" w:hRule="atLeast"/>
        </w:trPr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εζά με τόνου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ρώνυμο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ΣΤΟΙΧΕΙΑ ΤΑΥΤΟΤΗΤ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Δελτ. Ταυτότητας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ολογία Έκδοσης……………………………..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ότρια Αρχή (ΑΤ)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ΣΤΟΙΧΕΙΑ ΓΕΝΝΗ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Γέννησης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Χώρα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η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ός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ΚΑ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ρώο Αρρένων……………Τόπος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Δηματολογίου……………..Τόπος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Τηλεφώνου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ΣΤΟΙΧΕΙΑ ΑΠΟΛΥΤΗΡΙ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ύκειο ή Γυμνάσιο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Αρ. Απολυτηρίου (Πράξη …..……/………-………-..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θμός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Ημερομηνία Απολυτηρίου………………………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ΙΤΡΟΠΗ ΕΙΣΙΤΗΡΙΩΝ ΕΞΕΤΑΣΕ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375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Αριθμός Πρωτοκόλλου ………...../…-08-20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left="1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ν Πρυτανεία του Α.Π.Θ.</w:t>
            </w:r>
          </w:p>
          <w:p>
            <w:pPr>
              <w:pStyle w:val="Normal"/>
              <w:spacing w:lineRule="auto" w:line="240" w:before="0" w:after="0"/>
              <w:ind w:left="1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ο Τμήμα Εικαστικών και Εφαρμοσμένων Τεχνών</w:t>
            </w:r>
          </w:p>
          <w:p>
            <w:pPr>
              <w:pStyle w:val="Normal"/>
              <w:spacing w:lineRule="auto" w:line="240" w:before="0" w:after="0"/>
              <w:ind w:left="1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Παρακαλώ να επιτρέψετε τη συμμετοχή μου στις Εισιτήριες Εξετάσεις του Τμήματος Εικαστικών και Εφαρμοσμένων Τεχνών, της Σχολής Καλών Τεχνών, για το έτος 2024-20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Θεσσαλονίκη……../08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Αιτών/Η Αιτούσ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Συνημμένα υποβάλλω: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/>
              <w:t xml:space="preserve">1. Απολυτήριο Λυκείου ή </w:t>
              <w:br/>
              <w:t>Αποδεικτικό Απόλυσης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/>
              <w:t>2.Δύο (2) Φωτογραφίες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/>
              <w:t>3.Αντίγραφο αστυνομικής Ταυτότητας</w:t>
            </w:r>
          </w:p>
          <w:p>
            <w:pPr>
              <w:pStyle w:val="Normal"/>
              <w:spacing w:lineRule="auto" w:line="240" w:before="0" w:after="0"/>
              <w:ind w:left="245" w:hanging="245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Υπεύθυνη Δήλω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1:00Z</dcterms:created>
  <dc:creator>Χρήστης των Windows</dc:creator>
  <dc:description/>
  <cp:keywords/>
  <dc:language>en-US</dc:language>
  <cp:lastModifiedBy>Panagiota Mastorodimou</cp:lastModifiedBy>
  <cp:lastPrinted>2019-05-15T13:17:00Z</cp:lastPrinted>
  <dcterms:modified xsi:type="dcterms:W3CDTF">2024-05-31T11:01:00Z</dcterms:modified>
  <cp:revision>3</cp:revision>
  <dc:subject/>
  <dc:title/>
</cp:coreProperties>
</file>